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22109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дисциплины специализации составлена в соответствии с учебной программой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4"/>
        </w:rPr>
        <w:t>Рассмотрена и рекомендована к утверждению в качестве рабочего варианта</w:t>
      </w:r>
      <w:r>
        <w:rPr>
          <w:sz w:val="28"/>
          <w:szCs w:val="24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>___ __________ 20 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4"/>
        </w:rPr>
      </w:pPr>
      <w:r>
        <w:rPr>
          <w:sz w:val="28"/>
          <w:szCs w:val="24"/>
        </w:rPr>
        <w:t>доцент ____________ Н.А. Алешкеви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>___ __________ 20 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>доцент ____________ Е.А. Д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конодательная метрология как раздел метрологии включает комплексы взаимосвязанных и взаимообусловленных общих правил, требований и норм, а также другие вопросы, нуждающиеся в регламентации и контроле со стороны государства, направленные на обеспечение единства измерений и единообразия средств измерений. Законодательная метрология является нормативно-правовой основой метрологическ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Современное состояние прикладной метрологии и перспективы ее развития связаны с использованием современных информационных технологий и средств автоматизации метрологических работ,  разработкой программ поверки и метрологической аттестации средств измерений. Сложные средства измерений, в частности, информационно-измерительные системы, характеризуются широкими диапазонами измерений множества параметров и сложностью их взаимодействия между собой. При этом любые из</w:t>
        <w:softHyphen/>
        <w:t>мерения считаются узаконенными только тогда, когда приборы, с помощью которых они проводятся, прошли государственную поверку в специализированных метрологических лабораториях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пецкурс </w:t>
      </w:r>
      <w:r>
        <w:rPr>
          <w:sz w:val="28"/>
          <w:lang w:val="en-US" w:eastAsia="en-US"/>
        </w:rPr>
        <w:t xml:space="preserve">“Законодательная и </w:t>
      </w:r>
      <w:r>
        <w:rPr>
          <w:sz w:val="28"/>
        </w:rPr>
        <w:t>прикладная метрология” относится к числу базовых учебных дисциплин, формирующих научно-теоретические основы специализации “Физическая метрология и автоматизация эксперимента”. Здесь</w:t>
      </w:r>
      <w:r>
        <w:rPr>
          <w:b/>
          <w:sz w:val="28"/>
        </w:rPr>
        <w:t xml:space="preserve"> </w:t>
      </w:r>
      <w:r>
        <w:rPr>
          <w:sz w:val="28"/>
        </w:rPr>
        <w:t>излагаю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основополагающие разделы законодательной и прикладной метрологии, в частност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просы правового обеспечения единства измерений и управления качеством продукции, товаров и услуг, излагаются различные аспекты организации и проведения метрологических работ, в частности: вопросы разработки программ поверки и метрологической аттестации средств измерений, оценки точности методик выполнения и  средств измер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ю спецкурса </w:t>
      </w:r>
      <w:r>
        <w:rPr>
          <w:sz w:val="28"/>
          <w:szCs w:val="28"/>
        </w:rPr>
        <w:t>является усвоение студентами законодательных основ метрологической деятельности, овладение навыками работы со средствами измерений, организации и проведения различных видов метрологических работ, включая разработку норматив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 спецкурс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овладение студентами знаниями по нормативно-правовым основам  выполнения метрологических работ и  деятельности метрологических служб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навыков практической работы в области законодательной метрологии и правового обеспечения качества продукции, товаров и услуг, применения правовых средств за нарушение метрологических правил и норм, а также по технологии разработки нормативной документации в области метролог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своение методов выполнения метрологических работ и овладение способами и методиками повышения точности изм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спецкурса базируется  на  ранее полученных студентами знаниях по таким дисциплинам, как “Математический анализ”; “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еория вероятности и математическая статистика”; “Теоретическая метрология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оль и место законодательной метрологии  в обеспечении единства измерений,  качества продукции, товаров и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уктуру правовых основ метрологии, основные нормативные документы и их положения, регламентирующие метрологическую деятельность в республике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left"/>
        <w:textAlignment w:val="baseline"/>
        <w:rPr/>
      </w:pPr>
      <w:r>
        <w:rPr>
          <w:szCs w:val="28"/>
        </w:rPr>
        <w:t>порядок   планирования,   организации   и   выполнения  большинства  мет</w:t>
        <w:softHyphen/>
        <w:t>рологически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разработки нормативной документации на важнейшие виды метрологической деятельности, в том числе методики выполнения измерений, поверки и калибровки средств измер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метрологическое обеспечение методик и средств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о путях развития законодательной и прикладной метрологии и перспективах повышения эффективности народно-хозяйственного комплекса за счет совершенствования метролог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о системе управления качеством продукции, основных тенденциях развития метрологического обеспечения в условиях рыночн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720" w:hanging="153"/>
        <w:textAlignment w:val="baseline"/>
        <w:rPr/>
      </w:pPr>
      <w:r>
        <w:rPr>
          <w:sz w:val="28"/>
          <w:szCs w:val="28"/>
        </w:rPr>
        <w:t>выбирать и грамотно использовать имеющиеся средства измерений и  приемлемый способ повышения точности измер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720" w:hanging="11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ть программы поверки и метрологической аттестации средств измер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720" w:hanging="11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поверку и калибровку средств измер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выполнять анализ  состояния измерений на предприят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оводить экспертизу гражданско-правовых договоров с точки зрения корректности требований к качеству продукции, товаров и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пределять форму и меру ответственности за нарушение законодательства в области обеспечения единства измерений,  качестве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</w:t>
      </w:r>
      <w:r>
        <w:rPr>
          <w:sz w:val="28"/>
          <w:szCs w:val="28"/>
          <w:lang w:val="en-US" w:eastAsia="en-US"/>
        </w:rPr>
        <w:t xml:space="preserve"> «Законодательная и </w:t>
      </w:r>
      <w:r>
        <w:rPr>
          <w:sz w:val="28"/>
          <w:szCs w:val="28"/>
        </w:rPr>
        <w:t xml:space="preserve">прикладная метрология» изучается студентами 3 курса специальности </w:t>
      </w:r>
      <w:r>
        <w:rPr>
          <w:sz w:val="28"/>
        </w:rPr>
        <w:t xml:space="preserve">1-31 04 01 Физика (по направлениям): 1-31 04 01-02 производственная деятельность), </w:t>
      </w:r>
      <w:r>
        <w:rPr>
          <w:sz w:val="28"/>
          <w:szCs w:val="28"/>
        </w:rPr>
        <w:t xml:space="preserve">(1-31 04 01-03 научно-педагогическая деятельность), (1-31 04 01-04 </w:t>
      </w:r>
      <w:r>
        <w:rPr>
          <w:bCs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>), специализации «Физическая метрология и автоматизация эксперимента»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Общее количество часов – 150; аудиторное количество часов – 62, из них: лекции – 22, практические занятия – 10, лабораторные занятия – 30; самостоятельная управляемая работа студентов (СУРС) – 8 часов. Форма отчётности – зачет, экза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BodyText2"/>
        <w:ind w:firstLine="70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2"/>
        <w:ind w:firstLine="700"/>
        <w:rPr>
          <w:b/>
          <w:b/>
          <w:szCs w:val="24"/>
        </w:rPr>
      </w:pPr>
      <w:r>
        <w:rPr>
          <w:b/>
          <w:szCs w:val="24"/>
        </w:rPr>
        <w:t>Тема 1  Государственная система обеспечения единства измерений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Предмет законодательной и прикладной метрологии. Цели и задачи  системы обеспечения единства измерений (СОЕИ). Функциональная структура системы. Организационная структура СОЕИ. Государственная служба справочных данных. Государственная служба времени и частоты. Региональные метрологические центры Госстандарта. Метрологические службы субъектов хозяйствования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  <w:t xml:space="preserve">Тема 2 Международное сотрудничество в области законодательной и </w:t>
      </w:r>
    </w:p>
    <w:p>
      <w:pPr>
        <w:pStyle w:val="Normal"/>
        <w:ind w:firstLine="70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икладной метрологи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ринципы и виды международного сотрудни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развитие международного сотрудничества</w:t>
      </w:r>
      <w:r>
        <w:rPr>
          <w:sz w:val="28"/>
        </w:rPr>
        <w:t>. Органы метрической конвенции. Международная организация законодательной метрологии. Международная организация по стандартизации (ИСО). Международная конференция по измерительной технике и приборостроению (ИМЕКО).</w:t>
      </w:r>
      <w:r>
        <w:rPr>
          <w:bCs/>
          <w:sz w:val="28"/>
        </w:rPr>
        <w:t xml:space="preserve"> Перспективы развития международного сотрудничества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</w:rPr>
        <w:t>Тема 3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Средства измерений. Погрешности средств измерений. </w:t>
      </w:r>
    </w:p>
    <w:p>
      <w:pPr>
        <w:pStyle w:val="Normal"/>
        <w:ind w:firstLine="700"/>
        <w:jc w:val="both"/>
        <w:rPr/>
      </w:pPr>
      <w:r>
        <w:rPr>
          <w:sz w:val="28"/>
        </w:rPr>
        <w:t>Средства измерений (СИ). Виды средств измерений. Измерительные преобразователи и их виды, Однозначные и многозначные меры. Стандартные образцы. Измерительные приборы и измерительные системы. Структурные элементы средств измерений. Принципы работы СИ. Погрешности средств измерений. Классы точности средств измерений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</w:rPr>
        <w:t>Тема 4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Метрологические характеристики средств измерени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трологические характеристики средств измерений. Характеристики погрешностей СИ. Характеристики, предназначенные для нахождения результатов измерений Характеристики чувствительности СИ к влияющим факторам Динамические характеристики СИ. Нормирование метрологических характеристик средств измерений.  Нормируемые метрологические характеристики  измерительных преобразователей, мер и измерительных приборов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b/>
          <w:sz w:val="28"/>
        </w:rPr>
        <w:t>Тема 5  Стандартизация и аттестация методик выполнения измерений</w:t>
      </w:r>
    </w:p>
    <w:p>
      <w:pPr>
        <w:pStyle w:val="Normal"/>
        <w:ind w:firstLine="700"/>
        <w:rPr/>
      </w:pPr>
      <w:r>
        <w:rPr>
          <w:sz w:val="28"/>
        </w:rPr>
        <w:t xml:space="preserve">Принцип, метод и методика измерений. Разработка методик измерений.    </w:t>
      </w:r>
      <w:r>
        <w:rPr>
          <w:bCs/>
          <w:sz w:val="28"/>
        </w:rPr>
        <w:t xml:space="preserve">Методики выполнения прямых и косвенных измерений. </w:t>
      </w:r>
      <w:r>
        <w:rPr>
          <w:sz w:val="28"/>
        </w:rPr>
        <w:t>Методики выполнения измерений путем сравнения с мерой.</w:t>
      </w:r>
      <w:r>
        <w:rPr>
          <w:bCs/>
          <w:sz w:val="28"/>
        </w:rPr>
        <w:t xml:space="preserve"> Организация и порядок стандартизации </w:t>
      </w:r>
      <w:r>
        <w:rPr>
          <w:sz w:val="28"/>
        </w:rPr>
        <w:t xml:space="preserve">методик выполнения измерений. </w:t>
      </w:r>
      <w:r>
        <w:rPr>
          <w:bCs/>
          <w:sz w:val="28"/>
        </w:rPr>
        <w:t xml:space="preserve"> Метрологическая </w:t>
      </w:r>
      <w:r>
        <w:rPr>
          <w:sz w:val="28"/>
        </w:rPr>
        <w:t>аттестация методик выполнения измерений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 Метрологическая надежность и выбор средств измерений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сновные понятия теории метрологической надежности. Факторы, влияющие на надежность средств измерений. Изменение метрологических характеристик средств измерений в процессе эксплуатации. Критерии выбора средств измер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об испытании и контроле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 xml:space="preserve">Тема 7 </w:t>
      </w:r>
      <w:r>
        <w:rPr>
          <w:b/>
          <w:bCs/>
          <w:sz w:val="28"/>
        </w:rPr>
        <w:t>Основы метрологического обеспечения. П</w:t>
      </w:r>
      <w:r>
        <w:rPr>
          <w:b/>
          <w:sz w:val="28"/>
        </w:rPr>
        <w:t xml:space="preserve">оверка средств </w:t>
      </w:r>
    </w:p>
    <w:p>
      <w:pPr>
        <w:pStyle w:val="Normal"/>
        <w:ind w:firstLine="70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змерений</w:t>
      </w:r>
    </w:p>
    <w:p>
      <w:pPr>
        <w:pStyle w:val="Normal"/>
        <w:ind w:firstLine="700"/>
        <w:jc w:val="both"/>
        <w:rPr/>
      </w:pPr>
      <w:r>
        <w:rPr>
          <w:sz w:val="28"/>
        </w:rPr>
        <w:t>Цели и задачи метрологического обеспечения.  Технические и организационные основы метрологического обеспечения. Поверка средств измерений. Способы и методы поверки. Виды поверок. Поверочные схемы. Общие требования к организации и проведению поверки средств измерений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/>
      </w:pPr>
      <w:r>
        <w:rPr>
          <w:b/>
          <w:sz w:val="28"/>
        </w:rPr>
        <w:t>Тема 8 Калибровка и метрологическая аттестация средств измерений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либровочная служба Республики Беларусь.  Организация и порядок проведения калибровки. Аккредитация на право проведения калибровочных работ.</w:t>
      </w:r>
      <w:r>
        <w:rPr>
          <w:sz w:val="28"/>
        </w:rPr>
        <w:t xml:space="preserve"> Цели и задачи метрологической аттестации. Объекты метрологической аттестации. Различия между поверкой, калибровкой и метрологической аттестацией СИ. Организация и порядок проведения метрологической аттестации.</w:t>
      </w:r>
    </w:p>
    <w:p>
      <w:pPr>
        <w:pStyle w:val="TextBodyIndent"/>
        <w:ind w:firstLine="7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firstLine="700"/>
        <w:rPr>
          <w:b/>
          <w:b/>
          <w:szCs w:val="24"/>
        </w:rPr>
      </w:pPr>
      <w:r>
        <w:rPr>
          <w:b/>
          <w:szCs w:val="24"/>
        </w:rPr>
        <w:t>Тема 9 Создание нестандартизованных средств измерений</w:t>
      </w:r>
    </w:p>
    <w:p>
      <w:pPr>
        <w:pStyle w:val="Normal"/>
        <w:ind w:firstLine="700"/>
        <w:jc w:val="both"/>
        <w:rPr/>
      </w:pPr>
      <w:r>
        <w:rPr>
          <w:sz w:val="28"/>
        </w:rPr>
        <w:t>Метрологические работы, связанные с созданием и применением нестандартизованных средств измерений. Разработка и метрологическая экспертиза технического задания. Разработка  проекта эксплуатационной документации. Исследование основной погрешности в точке диапазона измерений при фиксированных нормальных условиях</w:t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  <w:t>Тема 10  Анализ состояния измерений</w:t>
      </w:r>
    </w:p>
    <w:p>
      <w:pPr>
        <w:pStyle w:val="Normal"/>
        <w:ind w:firstLine="700"/>
        <w:jc w:val="both"/>
        <w:rPr/>
      </w:pPr>
      <w:r>
        <w:rPr>
          <w:bCs/>
          <w:sz w:val="28"/>
        </w:rPr>
        <w:t xml:space="preserve">Основания проведения анализа состояния измерений. Цели и задачи анализа состояния измерений. Организация и порядок проведения работ. </w:t>
      </w:r>
      <w:r>
        <w:rPr>
          <w:sz w:val="28"/>
        </w:rPr>
        <w:t>Анализ состояния измерений на предприятии. Анализ состояния измерений в опытно-конструкторских и проектно- конструкторских организациях. Анализ состояния измерений в отрасл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  <w:t xml:space="preserve">Тема 11 Государственный надзор за метрологическим обеспечением, </w:t>
      </w:r>
    </w:p>
    <w:p>
      <w:pPr>
        <w:pStyle w:val="Normal"/>
        <w:ind w:firstLine="70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СИ  и качеством продукции </w:t>
      </w:r>
    </w:p>
    <w:p>
      <w:pPr>
        <w:pStyle w:val="Normal"/>
        <w:ind w:firstLine="700"/>
        <w:jc w:val="both"/>
        <w:rPr/>
      </w:pPr>
      <w:r>
        <w:rPr>
          <w:sz w:val="28"/>
        </w:rPr>
        <w:t>Цели и задачи госнадзора.  Формы деятельности госнадзора. Государственные испытания средств измерения. Метрологическая ревизия. Соответствие выпускаемой продукции требованиям стандартов, ТУ и др. технической документации. Контроль за метрологическим обеспечением. Права и обязанности государственного инспектора.</w:t>
      </w:r>
    </w:p>
    <w:p>
      <w:pPr>
        <w:sectPr>
          <w:footerReference w:type="default" r:id="rId5"/>
          <w:type w:val="nextPage"/>
          <w:pgSz w:w="12240" w:h="15840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00"/>
        <w:gridCol w:w="667"/>
        <w:gridCol w:w="900"/>
        <w:gridCol w:w="900"/>
        <w:gridCol w:w="720"/>
        <w:gridCol w:w="612"/>
        <w:gridCol w:w="1390"/>
        <w:gridCol w:w="900"/>
        <w:gridCol w:w="171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Государственная система обеспечения единства измер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Цели и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сударственная служба времени и ча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 Национальная калибровочная служба Р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еждународное сотрудничество в области законодательной и прикладной метролог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Принципы и виды международного сотрудни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рганы метрологической конвен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 Перспективы развития сотруднич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ивные рабо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редства измерений. Погрешности средств измер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иды средств измер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тандартные образ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инципы работы 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грешности средств измер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Метрологические характеристики средств измер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редства измер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Виды средств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 Классы точности средств измер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-7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Стандартизация и аттестация методик выполнения измере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Принцип, метод и методика измере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Разработка методик измерен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</w:rPr>
              <w:t>3 Методика выполнения прямых и косвенных измер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-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Метрологическая надёжность и выбор средств 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Основные понятия теории метрологической надёж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 Факторы, влияющие на надёжность средств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 Критерии выбора средств измер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-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ивные рабо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сновы метрологического обеспечения и поверка средств 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Цели и задачи метрологического обеспе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Виды поверо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3 Поверочные схе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-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Защита отчётов по лаб. работ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бровка и метрологическая аттестация средств 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Методы и средства калибр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рганизация проведения калибр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Методы калибр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. Цели и задачи метрологической аттест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-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Создание нестандартизированных средств измер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работка технического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 Разработка проекта эксплуатационной документации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 Исследование основной погреш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ив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Анализ состояния 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Основания проведения анализа состояния измер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Организация проведения работ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 Анализ состояния измерений на предприят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;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ив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ый надзор за метрологическим обеспечением, СИ  и качеством продук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Цели и задачи госнадз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Формы деятельности госнадз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трологическая ревиз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2;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2"/>
        <w:suppressAutoHyphens w:val="true"/>
        <w:ind w:hanging="0"/>
        <w:jc w:val="center"/>
        <w:rPr/>
      </w:pPr>
      <w:r>
        <w:rPr/>
        <w:t xml:space="preserve"> </w:t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2"/>
        <w:suppressAutoHyphens w:val="true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ства измерений и их метрологическое обеспеч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хнические характеристики и конструктивные особенности средств измер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хника безопасности и охрана труда в лабораториях метролог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лектронного осциллограф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грешностей аналогового  вольтмет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измерений на милливольтметре В3-38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лектронно-счетного частотом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верки аналоговых электроизмерительных прибо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рка двулучевого осциллографа.С1-5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ка аналитических весов ВЛ-200.</w:t>
      </w:r>
    </w:p>
    <w:p>
      <w:pPr>
        <w:pStyle w:val="Normal"/>
        <w:tabs>
          <w:tab w:val="clear" w:pos="720"/>
          <w:tab w:val="left" w:pos="648" w:leader="none"/>
        </w:tabs>
        <w:ind w:left="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рологической деятельности в РБ. Изучение основных положений Закона РБ «Об обеспечении единства измерений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Законов РБ «О техническом нормировании и стандартизации» и  обеспечении единства измер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Закона РБ «Об оценке соответствия требованиям технических нормативных правовых актов в области технического нормирования и стандартиз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лоны единиц физических величин и их аппаратурная реализац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погрешностей средств измерен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Рефератив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рефератив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етр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/>
      </w:pPr>
      <w:r>
        <w:rPr>
          <w:sz w:val="28"/>
          <w:szCs w:val="28"/>
        </w:rPr>
        <w:t>Формы и методы международного сотрудничества в области метр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ждународной организации законодательной метр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международной организации ИСО в повышении качества товаров и услу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/>
      </w:pPr>
      <w:r>
        <w:rPr>
          <w:sz w:val="28"/>
          <w:szCs w:val="28"/>
        </w:rPr>
        <w:t>Международные организации по метрологии и стандартизации и их фун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редств измер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средств измерений. Понятие об испытании и контрол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змерений его цели и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проведения работ по анализу состояния измер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змерений на предприятии и в отрасли.</w:t>
      </w:r>
    </w:p>
    <w:p>
      <w:pPr>
        <w:pStyle w:val="Normal"/>
        <w:tabs>
          <w:tab w:val="clear" w:pos="720"/>
          <w:tab w:val="left" w:pos="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нчаров, А.А. Метрология, стандартизация и сертификация: учебное пособие для студ. высш. учеб. заведений / А.А. Гончаров, В.Д. Копылов. – М.: Академия, 2005. – 24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трологическое обеспечение и эксплуатация измерительной техники: учебное пособие / под ред. В.А. Кузнецова.  –М.: Радио и связь,  1990. – 139 с.</w:t>
      </w:r>
    </w:p>
    <w:p>
      <w:pPr>
        <w:pStyle w:val="21"/>
        <w:jc w:val="both"/>
        <w:rPr/>
      </w:pPr>
      <w:r>
        <w:rPr>
          <w:szCs w:val="28"/>
        </w:rPr>
        <w:tab/>
        <w:t>3. Сергеев, А.Г. Метрология, стандартизация, сертификация: учебное пособие для студ. высш. учеб. заведений / А.Г. Сергеев, М.В. Латышева, В.В. Терегеря. – М.: Логос, 2004. – 348 с.</w:t>
      </w:r>
    </w:p>
    <w:p>
      <w:pPr>
        <w:pStyle w:val="21"/>
        <w:jc w:val="both"/>
        <w:rPr/>
      </w:pPr>
      <w:r>
        <w:rPr>
          <w:szCs w:val="28"/>
        </w:rPr>
        <w:tab/>
        <w:t>4. Измерение электрических и неэлектрических величин: учебное пособие / Н.Н. Евтихиев [и др.]. – М. : Энергоатомиздат, 1990. – 352 с.</w:t>
      </w:r>
    </w:p>
    <w:p>
      <w:pPr>
        <w:pStyle w:val="21"/>
        <w:jc w:val="both"/>
        <w:rPr/>
      </w:pPr>
      <w:r>
        <w:rPr>
          <w:szCs w:val="28"/>
        </w:rPr>
        <w:tab/>
        <w:t>5. Ушаков, И.Е. Прикладная метрология: учебник для вузов / И.Е. Ушаков, И.Ф. Шишкин. – СПб.: СЗТУ, 2002. – 116 с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урилкина, С.Н. Прикладная метрология: учебное пособие / С.Н. Ку-рилкина, Н.И.  Алешкевич. – Гомель: ГГУ, 1994. – 89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воряшин, Б. В. Метрология и радиоизмерения: учеб. пособие для вузов / Б.В. Дворяшин. – М.: Академия, 2005. – 25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лиско, В.А. Автоматизация в метрологическом обеспечении производства: учеб. пособие для вузов / В.А. Плиско, А.В.Архипов, Н.Н. Рейх. – М.: Изд. стандартов, 1988. – 2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тр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ндартизации и сертифик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itle"/>
        <w:widowControl/>
        <w:rPr/>
      </w:pPr>
      <w:r>
        <w:br w:type="page"/>
      </w: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/_____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6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0_ г.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Заведующий кафедрой  оптики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ф.-м.н., доцент</w:t>
        <w:tab/>
        <w:t>__________________ Н.А. Алешкевич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ан физического факуль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ф.-м.н., доцент</w:t>
        <w:tab/>
        <w:t xml:space="preserve"> __________________ С.А. Хах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317" w:hanging="317"/>
      <w:outlineLvl w:val="8"/>
    </w:pPr>
    <w:rPr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7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7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1:00Z</dcterms:created>
  <dc:creator>Oleg Foyevtsov</dc:creator>
  <dc:description/>
  <cp:keywords/>
  <dc:language>en-US</dc:language>
  <cp:lastModifiedBy>Admin</cp:lastModifiedBy>
  <cp:lastPrinted>2010-06-18T15:13:00Z</cp:lastPrinted>
  <dcterms:modified xsi:type="dcterms:W3CDTF">2010-12-15T07:44:00Z</dcterms:modified>
  <cp:revision>42</cp:revision>
  <dc:subject/>
  <dc:title>Гомельский государственный университет им</dc:title>
</cp:coreProperties>
</file>